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 главы Ирбейского сельсовета о работе за 2013 год.</w:t>
      </w:r>
    </w:p>
    <w:p>
      <w:pPr>
        <w:pStyle w:val="Normal"/>
        <w:jc w:val="center"/>
        <w:rPr/>
      </w:pPr>
      <w:r>
        <w:rPr/>
      </w:r>
    </w:p>
    <w:p>
      <w:pPr>
        <w:pStyle w:val="Normal"/>
        <w:jc w:val="both"/>
        <w:rPr/>
      </w:pPr>
      <w:r>
        <w:rPr/>
        <w:t xml:space="preserve">    </w:t>
      </w:r>
      <w:r>
        <w:rPr/>
        <w:t>Текущий год  - мой первый год работы  в должности главы сельсовета. Скажу, честно, когда шел на выборы, не представлял весь объем работы, возлагаемый на поселения   Федеральным Законом  № 131-ФЗ о местном самоуправлении.</w:t>
      </w:r>
    </w:p>
    <w:p>
      <w:pPr>
        <w:pStyle w:val="Normal"/>
        <w:jc w:val="both"/>
        <w:rPr/>
      </w:pPr>
      <w:r>
        <w:rPr/>
        <w:t xml:space="preserve">Что-то получилось, что-то нет, а над чем-то нужно еще работать и работать  не один год.           </w:t>
      </w:r>
    </w:p>
    <w:p>
      <w:pPr>
        <w:pStyle w:val="Normal"/>
        <w:jc w:val="both"/>
        <w:rPr/>
      </w:pPr>
      <w:r>
        <w:rPr>
          <w:b/>
        </w:rPr>
        <w:t>По противопаводковым мероприятиям</w:t>
      </w:r>
      <w:r>
        <w:rPr/>
        <w:t>: весной проводились работы по предупреждению подтопления жилого сектора, а именно: организовывали откачку воды специализированной машиной, мотопомпой, производили прогрев труб под дорожным полотном парогенератором. По многочисленным обращениям граждан , в летне-осенний период времени были выполнены работы по устройству водоотводной траншеи от водопропускной трубы по ул.Трактовой к р.Большой Ирбейчик и промывке  трубы от грязи. Прокопана  водоотводная траншея по ул.Ленина от тротуара к водоотводному руслу р.Малый Ирбейчик. Проложена труба по ул.Усенко, прекресток ул.Давыдова- Ремесленная и в д.Первое Мая на дороге, ведущей к месту захоронения, там работы будут продолжены в следующем году. По краевой целевой программе выполнено устройство водоотводных канав по ул.Тотмина и ул.40 лет Победы в с.Ирбейское,  исполнитель: Ирбейский филиал «КрайДЭО».  Сельсоветом через МУП «Хозяин» была оказана помощь гражданам в устройстве переходов-мостиков.</w:t>
      </w:r>
    </w:p>
    <w:p>
      <w:pPr>
        <w:pStyle w:val="Normal"/>
        <w:jc w:val="both"/>
        <w:rPr>
          <w:b/>
          <w:b/>
          <w:sz w:val="28"/>
          <w:szCs w:val="28"/>
        </w:rPr>
      </w:pPr>
      <w:r>
        <w:rPr/>
        <w:t>Безусловно, есть  вопросы, оставшиеся нерешенными, но  и их в будущем будем решать. Имеют место проблемы, создаваемые самими гражданами, например: при строительстве домов  застройщиками  устраиваются насыпи без учета отвода паводковых и дождевых вод, что в дальнейшем порождает жалобы со стороны соседей, проживших не один десяток лет на соседних с застройщиками участках. Граждане, осуществляющие застройку, должны четко знать, что  препятствие прохождению поверхностного стока  воды – прямое нарушение правил водоотвода с территории. Каждый хозяин усадьбы, будь старая застройка или новая, обязан  четко понимать: прежде чем произвести отсыпку он должен при необходимости прокопать кювет глубиной не менее 30см вдоль всего участка и проложить трубу в местах подъезда к усадьбе.  Уважительное отношение  к соседям и взаимопонимание должно стать нормой жизни, а не предметом разбирательства различных комиссий и надзорных органов. Иногда возникают абсурдные ситуации: администрация сельсовета планирует выполнить работы по устройству кюветов для организованного отвода поверхностных вод – граждане  против, почему-то в Изумрудновском сельсовете, например, не против, а в Ирбейском - против.  Если большинством голосов избран глава поселения, значит  доверие, которое ему было оказано на выборах, должно быть постоянным  и все его инициативы, которые направлены на поддержание более комфортных условий проживания и сосуществования избирателей, должны восприниматься с пониманием и поддержкой.</w:t>
      </w:r>
    </w:p>
    <w:p>
      <w:pPr>
        <w:pStyle w:val="Normal"/>
        <w:jc w:val="center"/>
        <w:rPr>
          <w:b/>
          <w:b/>
        </w:rPr>
      </w:pPr>
      <w:r>
        <w:rPr>
          <w:b/>
        </w:rPr>
        <w:t>Дороги</w:t>
      </w:r>
    </w:p>
    <w:p>
      <w:pPr>
        <w:pStyle w:val="Normal"/>
        <w:jc w:val="both"/>
        <w:rPr/>
      </w:pPr>
      <w:r>
        <w:rPr/>
        <w:t xml:space="preserve">Сельсоветом в рамках участия в краевой целевой программе «Модернизация уличной дорожной сети» был разработан и, </w:t>
      </w:r>
      <w:r>
        <w:rPr>
          <w:b/>
        </w:rPr>
        <w:t>при поддержке  фракции партии Единая Россия в Законодательном собрании края</w:t>
      </w:r>
      <w:r>
        <w:rPr/>
        <w:t xml:space="preserve"> , реализован проект по  ремонту дороги по ул.Кооперативная (часть улицы была отремонтирована в  2012 году по этой же программе). В текущем году готовится проект по модернизации дороги по ул.Советская, в случае поддержки  проекта  краевой конкурсной комиссией, будем заниматься ремонтом  вышеупомянутой дороги. Работы по ремонту дорог очень дорогостоящие и только благодаря краевой поддержке поселения  имеют шансы ремонтировать асфальтобетонные покрытия.</w:t>
      </w:r>
    </w:p>
    <w:p>
      <w:pPr>
        <w:pStyle w:val="Normal"/>
        <w:jc w:val="both"/>
        <w:rPr/>
      </w:pPr>
      <w:r>
        <w:rPr/>
        <w:t xml:space="preserve"> </w:t>
      </w:r>
      <w:r>
        <w:rPr/>
        <w:t>Отремонтированы дороги по улицам: часть Сибирской, Партизанская, Восточная, Интернациональная, Лесная, Труда, Усенко, Красноярская. Приоритет был отдан  улицам, которые не ремонтировались на протяжении многих лет. Месторасположение  нашего села не совсем удачно, территория заболочена и дорогам требуется постоянное и пристальное внимание, но сельсовет дотационный, денежных средств в бюджете сельсовета  не хватает на поддержание всей уличной дорожной сети в требуемых параметрах, поэтому предпочтение отдается худшим из худших и основным улицам , а также на устранение предписаний  надзорных органов , за неисполнение которых следуют судебные разбирательства и штрафы лично главе сельсовета.</w:t>
      </w:r>
    </w:p>
    <w:p>
      <w:pPr>
        <w:pStyle w:val="Normal"/>
        <w:jc w:val="both"/>
        <w:rPr/>
      </w:pPr>
      <w:r>
        <w:rPr/>
        <w:t xml:space="preserve">    </w:t>
      </w:r>
      <w:r>
        <w:rPr/>
        <w:t>Кроме  ремонта дорог выполнялись работы, связанные непосредственно с обустройством дорог. В текущем году обустроены две парковки для автомобильного транспорта: возле СОШ №1и районной администрации.  Приобретены  и установлены две автобусные остановки (СОШ №1 и ЦРБ). Кроме того, ежегодно значительные средства тратятся на приобретение и установку дорожных знаков и краску для дорожной разметки, в этом году затраты составили 119,2 тыс.руб. Изготовлены технические паспорта на ул.Советская, Речная, пер.Кузнецкий.</w:t>
      </w:r>
    </w:p>
    <w:p>
      <w:pPr>
        <w:pStyle w:val="Normal"/>
        <w:jc w:val="both"/>
        <w:rPr/>
      </w:pPr>
      <w:r>
        <w:rPr/>
        <w:t xml:space="preserve"> </w:t>
      </w:r>
      <w:r>
        <w:rPr/>
        <w:t xml:space="preserve">Выполнялись работы по ямочному ремонту гравийно-песчаных дорог. </w:t>
      </w:r>
    </w:p>
    <w:p>
      <w:pPr>
        <w:pStyle w:val="Normal"/>
        <w:jc w:val="both"/>
        <w:rPr/>
      </w:pPr>
      <w:r>
        <w:rPr/>
        <w:t xml:space="preserve"> </w:t>
      </w:r>
      <w:r>
        <w:rPr/>
        <w:t>В течение зимнего периода времени  ведутся работы по зимнему содержанию дорог и вывозу снега, это очень затратная статья. При зимнем содержании дорог часто возникают ситуации когда «умелые и находчивые» граждане выгребают снег от своих подворий на проезжую часть и тротуары, после того как прошел грейдер,  а ведь убирать снег от домовладений - это прямая обязанность граждан. В той же Германии, к слову сказать, каждый владелец усадьбы, торговой точки, предприятия  очищает тротуары возле своего жилища, либо другого объекта и посыпает их песком. Считаю, что мера ответственности  должна быть  взаимной  как у органов местного самоуправления, так и у граждан. Пользуясь случаем обращаюсь к гражданам с просьбой убрать  технику и другие предметы с обочин улиц, иначе будут применены административные меры воздействия.</w:t>
      </w:r>
    </w:p>
    <w:p>
      <w:pPr>
        <w:pStyle w:val="Normal"/>
        <w:jc w:val="both"/>
        <w:rPr>
          <w:sz w:val="28"/>
          <w:szCs w:val="28"/>
        </w:rPr>
      </w:pPr>
      <w:r>
        <w:rPr/>
        <w:t xml:space="preserve">       </w:t>
      </w:r>
      <w:r>
        <w:rPr/>
        <w:t xml:space="preserve">На слуху проблема отсутствия дорог уличной дорожной сети  в новом микрорайоне «Гора». К сожалению, выделение земельных участков происходило и происходит при отсутствии инженерной инфраструктуры, которая возводится  после ввода в эксплуатацию жилых домов. Это обусловлено тем, что данное обустройство  территории является капиталоемким, требует значительных капитальных вложений, которых ни в сельсовете, ни в районе просто нет. Данный проект требует привлечение финансовых средств из краевого бюджета через целевые программы. Поэтому инфраструктура нового микрорайона будет возводиться  медленнее   в сравнении с возведением жилого сектора. Граждане должны быть к этому готовы, тем более, что в настоящее время. застройка ведется  интенсивно. Надеемся, что со временем,  при помощи краевого бюджета будет  построена как транспортная так и коммунальная инфраструктура. Понимая, что проблема назрела и ее нужно решать, в  прошлом  году изготовлена  проектно-сметная документация на строительство уличной дорожной сети в новом микрорайоне, стоимость проектно-сметной документации составила 970тыс. руб., работы в полном объеме  оплачены из бюджета сельсовета. В текущем году планируем провести  государственную экспертизу проекта и только тогда можно будет решать вопрос о строительстве новых дорог. </w:t>
      </w:r>
    </w:p>
    <w:p>
      <w:pPr>
        <w:pStyle w:val="Normal"/>
        <w:jc w:val="center"/>
        <w:rPr>
          <w:b/>
          <w:b/>
        </w:rPr>
      </w:pPr>
      <w:r>
        <w:rPr>
          <w:b/>
        </w:rPr>
        <w:t>Несанкционированные свалки</w:t>
      </w:r>
    </w:p>
    <w:p>
      <w:pPr>
        <w:pStyle w:val="Normal"/>
        <w:jc w:val="both"/>
        <w:rPr/>
      </w:pPr>
      <w:r>
        <w:rPr/>
        <w:t xml:space="preserve">     </w:t>
      </w:r>
      <w:r>
        <w:rPr/>
        <w:t>Официально местом сбора и хранения  твердых бытовых отходов является бывший карьер «Сухой лог»(в сторону автодороги от п.Изумрудный до ж/д станции). По факту, многие граждане не утруждают себя решением  вопроса  по  цивилизованному избавлению от отходов своей жизнедеятельности. Ведь совсем просто выйти за  свой огород или огород соседа и по пути на работу бросить там мешок  мусора, а потом еще и власть поругать, что все кругом загадили. Сельсоветом тратятся большие деньги для ликвидации    несанкционированных свалок, нанимается  погрузочная техника, автотранспорт, люди. Но, к сожалению, ситуация не меняется.  Ежегодно  ликвидируется до 10 несанкционированных свалок. За несанкционированные свалки глав сельсоветов ежегодно наказывают штрафами, но воз и ныне там.</w:t>
      </w:r>
    </w:p>
    <w:p>
      <w:pPr>
        <w:pStyle w:val="Normal"/>
        <w:jc w:val="both"/>
        <w:rPr/>
      </w:pPr>
      <w:r>
        <w:rPr/>
        <w:t xml:space="preserve">   </w:t>
      </w:r>
      <w:r>
        <w:rPr/>
        <w:t>Некоторые  предприниматели, имеющие технику, особо не задумываются о последствиях загрязнения территории, где им удобно, там и могут вывалить мусор, даже на обочине дороги. Несанкционированная свалка по ул.Советской каждый год «съедает» до 100 тыс.руб. В  текущем  году предпринимателем Полыхань А.В. по договору с администрацией сельсовета  свалка была расчищена, часть мусора захоронена в выработках, но в данный момент там вновь навалены кучи, в том числе  мусор из кафе. К сожалению, не удается  поймать за руку таких предпринимателей, но, надеюсь, данная информация  пробудит остатки совести у владельцев торговых точек и кафе, пренебрегающих элементарными правилами проживания в социуме.</w:t>
      </w:r>
    </w:p>
    <w:p>
      <w:pPr>
        <w:pStyle w:val="Normal"/>
        <w:jc w:val="both"/>
        <w:rPr/>
      </w:pPr>
      <w:r>
        <w:rPr/>
        <w:t xml:space="preserve"> </w:t>
      </w:r>
      <w:r>
        <w:rPr/>
        <w:t>В текущем году вновь появился спрос от населения на контейнеры, планируем приобрести 30 шт.</w:t>
      </w:r>
    </w:p>
    <w:p>
      <w:pPr>
        <w:pStyle w:val="Normal"/>
        <w:jc w:val="center"/>
        <w:rPr>
          <w:b/>
          <w:b/>
        </w:rPr>
      </w:pPr>
      <w:r>
        <w:rPr>
          <w:b/>
        </w:rPr>
        <w:t>Уличное освещение</w:t>
      </w:r>
    </w:p>
    <w:p>
      <w:pPr>
        <w:pStyle w:val="Normal"/>
        <w:jc w:val="both"/>
        <w:rPr/>
      </w:pPr>
      <w:r>
        <w:rPr>
          <w:sz w:val="28"/>
          <w:szCs w:val="28"/>
        </w:rPr>
        <w:t xml:space="preserve">   </w:t>
      </w:r>
      <w:r>
        <w:rPr/>
        <w:t>Пожалуй, самой болезненной  и затратной статьей бюджетных расходов   является содержание  объектов уличного освещения, которая включает в себя стоимость электроэнергии, материалы и механизмы, используемые для ремонта сетей. На протяжении многих лет данному вопросу не уделялось должного внимания. Не проводилась работа по повышению эффективности работы уличного освещения и не  исполнялись мероприятия  по энергосбережению. В  прошлом  году, еще до моего вступления в должность, специалистами администрации  данной работе было уделено пристальное внимание. В целях перевода уличного освещения на систему автоматизированного учета были заказаны техусловия на подключение системы уличного освещения к  приборам  учета.. Прямо скажем, что со стороны энергетиков данный вопрос  решался почти полгода, не  так оперативно, как хотелось бы и как положено по срокам, предусмотренным регламентами. Несколько улиц удалось перевести на автоматизированный учет  в 4 квартале 2013 года, но работа будет   продолжена  весь текущий год. Понятно, что перевод системы на автоматизированный учет требует дополнительных финансовых средств, но для повышения эффективности бюджетных расходов это нужно сделать обязательно.</w:t>
      </w:r>
    </w:p>
    <w:p>
      <w:pPr>
        <w:pStyle w:val="Normal"/>
        <w:jc w:val="both"/>
        <w:rPr>
          <w:sz w:val="28"/>
          <w:szCs w:val="28"/>
        </w:rPr>
      </w:pPr>
      <w:r>
        <w:rPr/>
        <w:t xml:space="preserve">    </w:t>
      </w:r>
      <w:r>
        <w:rPr/>
        <w:t>Все обращения граждан по неисправности фонарей уличного освещения, поступающие в администрацию сельсовета, в том числе   в телефонном режиме,  стараемся  решать положительно, для  ремонта фонарей каждый год  приобретаем  необходимые материалы. В штате есть свой электрик.</w:t>
      </w:r>
    </w:p>
    <w:p>
      <w:pPr>
        <w:pStyle w:val="Normal"/>
        <w:jc w:val="center"/>
        <w:rPr>
          <w:b/>
          <w:b/>
        </w:rPr>
      </w:pPr>
      <w:r>
        <w:rPr>
          <w:b/>
        </w:rPr>
        <w:t>Прочие мероприятия по благоустройству</w:t>
      </w:r>
    </w:p>
    <w:p>
      <w:pPr>
        <w:pStyle w:val="Normal"/>
        <w:jc w:val="both"/>
        <w:rPr/>
      </w:pPr>
      <w:r>
        <w:rPr>
          <w:b/>
        </w:rPr>
        <w:t xml:space="preserve">    </w:t>
      </w:r>
      <w:r>
        <w:rPr/>
        <w:t xml:space="preserve">На протяжении последних пяти лет администрацией сельсовета целенаправленно ведется работа по содержанию </w:t>
      </w:r>
      <w:r>
        <w:rPr>
          <w:b/>
        </w:rPr>
        <w:t>мест захоронений</w:t>
      </w:r>
      <w:r>
        <w:rPr/>
        <w:t xml:space="preserve">, а именно: ремонт подъездных путей, уборка мусора с вывозом. </w:t>
      </w:r>
    </w:p>
    <w:p>
      <w:pPr>
        <w:pStyle w:val="Normal"/>
        <w:jc w:val="both"/>
        <w:rPr/>
      </w:pPr>
      <w:r>
        <w:rPr/>
        <w:t xml:space="preserve">Нерешенной остается проблема </w:t>
      </w:r>
      <w:r>
        <w:rPr>
          <w:b/>
        </w:rPr>
        <w:t>спиливания  старых деревьев на кладбищах, улицах и в жилом секторе,</w:t>
      </w:r>
      <w:r>
        <w:rPr/>
        <w:t xml:space="preserve"> в основном это тополя. Отсутствие в районе специализированных автомобилей с люльками делает эту работу трудно выполнимой. Есть в г.Заозерный  предприниматель, который занимается данным видом работ и он уже работал у нас на территории два года назад, но финансовая ситуация  в  прошлом  году сложилась так, что  по этому мероприятию мы ничего не смогли сделать,  в текущем  году будем изыскивать возможности.</w:t>
      </w:r>
    </w:p>
    <w:p>
      <w:pPr>
        <w:pStyle w:val="Normal"/>
        <w:jc w:val="both"/>
        <w:rPr/>
      </w:pPr>
      <w:r>
        <w:rPr>
          <w:b/>
        </w:rPr>
        <w:t>Выполнены работы по ремонту тротуаров и мостиков-переходов</w:t>
      </w:r>
      <w:r>
        <w:rPr/>
        <w:t>: ул.Строительная, ул.Новая, ул.Комсомольская, переул.Трактовой.</w:t>
      </w:r>
    </w:p>
    <w:p>
      <w:pPr>
        <w:pStyle w:val="Normal"/>
        <w:jc w:val="both"/>
        <w:rPr/>
      </w:pPr>
      <w:r>
        <w:rPr/>
        <w:t xml:space="preserve">В  прошлом году были завершены работы </w:t>
      </w:r>
      <w:r>
        <w:rPr>
          <w:b/>
        </w:rPr>
        <w:t>по обустройству детской игровой площадки на ул.Ленина</w:t>
      </w:r>
      <w:r>
        <w:rPr/>
        <w:t>: проведены работы по устройству ограждения, отсыпки территории  дополнительным грунтом, планировке территории  и высадке саженцев кедра.</w:t>
      </w:r>
    </w:p>
    <w:p>
      <w:pPr>
        <w:pStyle w:val="Normal"/>
        <w:jc w:val="both"/>
        <w:rPr/>
      </w:pPr>
      <w:r>
        <w:rPr/>
        <w:t xml:space="preserve">По объективным причинам </w:t>
      </w:r>
      <w:r>
        <w:rPr>
          <w:b/>
        </w:rPr>
        <w:t>не удалось выполнить работы по устройству детской площадки в д.Первое Мая</w:t>
      </w:r>
      <w:r>
        <w:rPr/>
        <w:t>, надеемся в  текущем году осуществить  это план.</w:t>
      </w:r>
    </w:p>
    <w:p>
      <w:pPr>
        <w:pStyle w:val="Normal"/>
        <w:jc w:val="both"/>
        <w:rPr/>
      </w:pPr>
      <w:r>
        <w:rPr/>
        <w:t>Кроме того,  на территории проводятся субботники по уборке территории поселения от мусора, принимаются меры по выкашиванию травы, побелке деревьев. К уборке территории села привлекаем безработных и привлеченных за административные правонарушения  граждан.</w:t>
      </w:r>
    </w:p>
    <w:p>
      <w:pPr>
        <w:pStyle w:val="Normal"/>
        <w:jc w:val="both"/>
        <w:rPr/>
      </w:pPr>
      <w:r>
        <w:rPr>
          <w:b/>
        </w:rPr>
        <w:t>Шестой год подряд</w:t>
      </w:r>
      <w:r>
        <w:rPr/>
        <w:t xml:space="preserve"> проводится ежегодный конкурс по благоустройству</w:t>
      </w:r>
      <w:r>
        <w:rPr>
          <w:b/>
        </w:rPr>
        <w:t xml:space="preserve">  </w:t>
      </w:r>
      <w:r>
        <w:rPr/>
        <w:t>территории муниципального образования. Конкурс прижился, состоит из восьми номинаций, подводятся итоги,  победители   отмечаются призами и дипломами. По итогам конкурса в администрации сельсовета оформляется стенд для всеобщего  обозрения. Материалы печатаются в газете «Ирбейская правда», но стоит отметить низкую активность граждан. Я призываю всех творческих  жителей и коллективы  принимать участие в данном конкурсе и радовать нас плодами своего труда. В нынешнем году   надеемся увидеть в составе участников конкурса такие предприятия как Ирбейский угольный разрез, Ирбейский филиал ГП «КрайДЭО», Ирбейское АТП , РОВД, ЦРБ, РДК и всех кто не равнодушен к красоте.</w:t>
      </w:r>
    </w:p>
    <w:p>
      <w:pPr>
        <w:pStyle w:val="Normal"/>
        <w:jc w:val="center"/>
        <w:rPr>
          <w:b/>
          <w:b/>
        </w:rPr>
      </w:pPr>
      <w:r>
        <w:rPr>
          <w:b/>
        </w:rPr>
        <w:t>Противопожарные мероприятия</w:t>
      </w:r>
    </w:p>
    <w:p>
      <w:pPr>
        <w:pStyle w:val="Normal"/>
        <w:jc w:val="both"/>
        <w:rPr/>
      </w:pPr>
      <w:r>
        <w:rPr/>
        <w:t>7.Выполнена работа по устройству минерализованных полос (опашка), устройству пирса, ремонту подъездных путей к водонапорной башне по ул.Школьная. Приобретена мотопомпа, бензогенератор. Выполняются по договору работы по обслуживанию систем пожарной сигнализации на общежитиях и в здании администрации сельсовета.</w:t>
      </w:r>
    </w:p>
    <w:p>
      <w:pPr>
        <w:pStyle w:val="Normal"/>
        <w:jc w:val="center"/>
        <w:rPr>
          <w:b/>
          <w:b/>
        </w:rPr>
      </w:pPr>
      <w:r>
        <w:rPr>
          <w:b/>
        </w:rPr>
        <w:t>Жилищно-коммунальное хозяйство</w:t>
      </w:r>
    </w:p>
    <w:p>
      <w:pPr>
        <w:pStyle w:val="Normal"/>
        <w:jc w:val="both"/>
        <w:rPr/>
      </w:pPr>
      <w:r>
        <w:rPr/>
        <w:t xml:space="preserve"> </w:t>
      </w:r>
      <w:r>
        <w:rPr/>
        <w:t>В с.Ирбейское все объекты коммунального хозяйства, обеспечивающие население  коммунальными услугами, являются собственностью района и  переданы по договору аренды ООО «Ирбейский коммунальный комплекс». На балансе сельсовета состоит участок водопровода по ул.Солнечной, который также  передан в ведение и на обслуживание  ИКК.  Остро стояла проблема подвоза питьевой воды, но, начиная с 2010 года, неоднократные обращения администрации и депутатов Ирбейского сельсовета к депутатам Законодательного  собрания края, Губернатору Красноярского края, в краевое отделение партии «Единая Россия», Министерство жилищно-коммунального хозяйства,  не остались без внимания и в прошлом году нашему  району были  выделены  деньги на приобретение новой водовозки, за что от всех жителей нашего села огромное спасибо  региональной власти.</w:t>
      </w:r>
    </w:p>
    <w:p>
      <w:pPr>
        <w:pStyle w:val="Normal"/>
        <w:jc w:val="both"/>
        <w:rPr/>
      </w:pPr>
      <w:r>
        <w:rPr/>
        <w:t>Население  д.Первое Мая  снабжает питьевой водой СПК «Майский». Есть свои потребители у ЦРБ. Безусловно, обеспечение населения качественной питьевой водой, это одна из наиболее приоритетных задач органов местного самоуправления. Здесь у нас не все гладко. Отсутствие централизованного водопровода у основной части жителей Ирбея делает нашу жизнь малопривлекательной. Нужно строить  водопроводы, готовы строить, но только при финансовой поддержке района и края. Данный вид работ необходимо вести специалистами с соблюдением технологии всего цикла в целях повышения уровня комфортности для проживания, надежности и долговечности сетей Ситуация строительства водопровода по ул.Трактовой наглядный тому пример: построили,  заморозили, снова раскопали. По ул. Сибирской – раскопали, жалобы посыпались рекой на повреждение дорожного полотна, на отсутствие планировки после выполнения работ по укладке трубы. По ул.Строительной  люди жаловались целый год. Готовы разработать программу по строительству водопроводов   в селе и готовы представить ее в район для утверждения и согласования. Если район поможет с финансированием – будем только рады. Ведь смешно сказать - в большинстве деревень функционируют водопроводы, а мы, в райцентре - все носимся с ведрами и бочками. Проблему нужно решать, но без помощи района нам не обойтись, надеемся найти  понимание в данном вопросе у руководителей района.</w:t>
      </w:r>
    </w:p>
    <w:p>
      <w:pPr>
        <w:pStyle w:val="Normal"/>
        <w:jc w:val="both"/>
        <w:rPr/>
      </w:pPr>
      <w:r>
        <w:rPr/>
        <w:t xml:space="preserve">    </w:t>
      </w:r>
      <w:r>
        <w:rPr/>
        <w:t>В сельсовете в оперативном управлении находится муниципальный жилищный фонд площадью примерно 8000 кв.м.  В среднем износ  жилья составляет 60%.  Администрация   сельсовета по мере сил и финансовых возможностей, совместно и по согласию  с нанимателями жилых помещений ведут работы по восстановлению жилищного фонда, в первую очередь,  ремонтируем те конструктивные элементы, состояние которых влияют на тепловые характеристики конструкций и соблюдение противопожарных мероприятий : оконные и дверные  блоки, отопительные печи, системы отопления и электроосвещения, кровли, фундаменты, нижние венцы брусовых стен, чердачные перекрытия. Очень благодарны нанимателям жилых помещений за понимание ситуации и их непосредственное желание  участвовать самим в ремонте своих помещений. В настоящее время для нас и нанимателей этот вариант самый приемлемый. Помощь выделяем из средств, поступающих в качестве платы за наем жилых помещений при отсутствии задолженности у нанимателей сельсовету.</w:t>
      </w:r>
    </w:p>
    <w:p>
      <w:pPr>
        <w:pStyle w:val="Normal"/>
        <w:jc w:val="both"/>
        <w:rPr/>
      </w:pPr>
      <w:r>
        <w:rPr/>
        <w:t xml:space="preserve">Наш сельсовет один из немногих, кто занимается обследованием и капремонтом жилищного фонда  с участием нанимателей жилых помещений. Это позволяет экономить средства, поступающие в качестве платы за наем, самим гражданам контролировать расходы, затрачиваемые на капремонт, их заинтересованность в состоянии  своего жилища. Данная схема отработана с 2007 года.  В  прошлом  году отремонтировано восемь жилых помещений.  Подрядной организацией выполнены  работы по восстановлению  кровли  и веранд жилого дома после случившегося 7 июня пожара в жилом доме по ул.Красноярская, деньги на восстановление выделялись   собственником жилфонда - районом. </w:t>
      </w:r>
    </w:p>
    <w:p>
      <w:pPr>
        <w:pStyle w:val="Normal"/>
        <w:jc w:val="center"/>
        <w:rPr>
          <w:b/>
          <w:b/>
        </w:rPr>
      </w:pPr>
      <w:r>
        <w:rPr>
          <w:b/>
        </w:rPr>
        <w:t>Культура и спорт.</w:t>
      </w:r>
    </w:p>
    <w:p>
      <w:pPr>
        <w:pStyle w:val="Normal"/>
        <w:jc w:val="both"/>
        <w:rPr/>
      </w:pPr>
      <w:r>
        <w:rPr/>
        <w:t xml:space="preserve">   </w:t>
      </w:r>
      <w:r>
        <w:rPr/>
        <w:t xml:space="preserve">Полномочия по культуре и спорту переданы району, но культурные и спортивные  мероприятия , проходящие на нашей территории мы помогаем организовывать совместно с районом, особенно масштабные. Кроме того, в прошлом году администрацией сельсовета и Межрайонным отделом полиции по Ирбейскому и Саянскому районам при помощи спонсоров удалось провести  спортивное мероприятия по рукопашному бою. Оно вышло  довольно зрелищным и интересным не только для молодого поколения , но и для всех жителей села. Это пример тесного сотрудничества предпринимателей, органа местного самоуправления и нашей полиции. Благодарим за преданность своему делу тренера Григорьева А., который несмотря на все трудности и препоны, воспитывает   в наших детях  спортивный характер, волю к победе, стремление защищать Родину и добывает спортивную славу нашему району.. Результаты его тренерской работы говорят сами за себя, о чем неоднократно писала «Ирбейская правда». Неплохо развивается новый вид спорта для нашего села – регби. Тренирую команду сам, очень благодарен родителям детишек, которые помогают мне во всем. Очень много перспективных детей, несмотря на непродолжительное время с момента начала развития данного вида спорта в селе, есть уже значимые успехи и интерес, а главное- дети с явно выраженными спортивными возможностями.   </w:t>
      </w:r>
    </w:p>
    <w:p>
      <w:pPr>
        <w:pStyle w:val="Normal"/>
        <w:jc w:val="both"/>
        <w:rPr/>
      </w:pPr>
      <w:r>
        <w:rPr/>
        <w:t>Из учреждений культуры на балансе  сельсовета числится СДК в д.Первое Мая.</w:t>
      </w:r>
    </w:p>
    <w:p>
      <w:pPr>
        <w:pStyle w:val="Normal"/>
        <w:jc w:val="both"/>
        <w:rPr/>
      </w:pPr>
      <w:r>
        <w:rPr/>
      </w:r>
    </w:p>
    <w:p>
      <w:pPr>
        <w:pStyle w:val="Normal"/>
        <w:jc w:val="both"/>
        <w:rPr>
          <w:b/>
          <w:b/>
        </w:rPr>
      </w:pPr>
      <w:r>
        <w:rPr>
          <w:b/>
        </w:rPr>
      </w:r>
    </w:p>
    <w:p>
      <w:pPr>
        <w:pStyle w:val="Normal"/>
        <w:jc w:val="center"/>
        <w:rPr>
          <w:b/>
          <w:b/>
        </w:rPr>
      </w:pPr>
      <w:r>
        <w:rPr>
          <w:b/>
        </w:rPr>
        <w:t>Комиссии администрации сельсовета.</w:t>
      </w:r>
    </w:p>
    <w:p>
      <w:pPr>
        <w:pStyle w:val="Normal"/>
        <w:jc w:val="both"/>
        <w:rPr/>
      </w:pPr>
      <w:r>
        <w:rPr>
          <w:b/>
        </w:rPr>
        <w:t xml:space="preserve">   </w:t>
      </w:r>
      <w:r>
        <w:rPr/>
        <w:t>Созданы и работают  8 комиссий, из них одна межведомственная - по признанию жилых помещений непригодными (пригодными ) для дальнейшего проживания; комиссии по муниципальному земельному контролю, по муниципальному жилищному контролю (создана недавно), по обследованию жилфонда на предмет капремонта,  по ГО и ЧС, общественная жилищная комиссия и -  административная. Комиссии работают в плановом режиме.</w:t>
      </w:r>
    </w:p>
    <w:p>
      <w:pPr>
        <w:pStyle w:val="Normal"/>
        <w:jc w:val="both"/>
        <w:rPr/>
      </w:pPr>
      <w:r>
        <w:rPr/>
        <w:t xml:space="preserve"> </w:t>
      </w:r>
      <w:r>
        <w:rPr/>
        <w:t>Администрация сельсовета готова  рассмотреть все вопросы и предложения от граждан, юридических лиц об улучшении работы администрации сельсовета. Призываю всех жителей села проявлять больше инициативы в вопросах благоустройства своих личных усадеб и территории поселения , более бережно относиться  к объектам благоустройства, соблюдать чистоту улиц и площадей, а при посещении детского городка не забывать вести себя достойным образом. Не будем забывать известный афоризм: чисто не там где метут, а там - где не сорят! И еще - не будьте равнодушными, ведь местное самоуправление это не только глава и администрация, это - мы все, граждане , проживающие на нашей территории и от ваших предложений и инициатив может поменяться в лучшую сторону жизнь цел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05:00Z</dcterms:created>
  <dc:creator>Anna1</dc:creator>
  <dc:description/>
  <cp:keywords/>
  <dc:language>en-US</dc:language>
  <cp:lastModifiedBy>Пользователь</cp:lastModifiedBy>
  <cp:lastPrinted>2014-01-31T13:07:00Z</cp:lastPrinted>
  <dcterms:modified xsi:type="dcterms:W3CDTF">2014-04-11T06:18:00Z</dcterms:modified>
  <cp:revision>21</cp:revision>
  <dc:subject/>
  <dc:title/>
</cp:coreProperties>
</file>